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 работы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Нижнебишевская СОШ» ЗМР РТ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0 - 2021 учебный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Учебно-воспитательная тема</w:t>
      </w:r>
      <w:r>
        <w:rPr>
          <w:color w:val="000000"/>
          <w:sz w:val="28"/>
          <w:szCs w:val="28"/>
        </w:rPr>
        <w:t>, над которой педагогический коллектив продолжил работу в этом учебном году – это «Повышение качества образования через использование информационных технологий в современных условиях с учетом национальных компонентов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Общешкольные задачи воспитан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ru-RU"/>
        </w:rPr>
        <w:t>Активизировать работу по участию детей в конкурсах, фестивалях, смотрах разного уровня.</w:t>
      </w:r>
    </w:p>
    <w:p>
      <w:pPr>
        <w:pStyle w:val="Normal"/>
        <w:numPr>
          <w:ilvl w:val="0"/>
          <w:numId w:val="1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оли семьи в воспитании детей и привлечение родителей к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 для сохранения и укрепления здоровья уча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вать условия для самореализации личности каждого учащего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аботу по воспитанию гражданственности, патриотизма, духовности; формированию у детей нравственной и правовой куль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илить работу с подростками, состоящими в «группе риска», не допускать постановки учащихся на учете в ПДН, КДН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ть систему методической работы.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сить у учащихся интерес к внеклассной работе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цел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потребность к самореализации творческого потенциала, заложенного в лич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ктивную гражданскую и патриотическую позици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сознательное отношение к труду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требность в здоровом образе жизн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/>
          <w:bCs/>
          <w:color w:val="000000"/>
          <w:sz w:val="28"/>
          <w:szCs w:val="28"/>
        </w:rPr>
        <w:t>задачи воспитательной деятельности: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 и педагогического просвещения родителей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ь работу с одарёнными детьми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работу по  по формированию навыков здорового образа жизни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  всех видов профилактической работы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овлять и развивать единую систему школьного и классного ученического самоуправления, развивать творческую инициативу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вивать внеурочную деятельность учащихся, направленную на формирование нравственной культуры, гражданской позиции, расширение кругозора, интеллектуальное развитие, на улучшение усвоения учебного материала, повышать качество дополнительного образования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задач в школе  определены приоритетные направления, через которые и осуществляется  воспитательная работ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Общекультурное направлени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гражданско-патриотическое воспитание,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воспитание)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Духовно-нравственно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нравственно-эстетическое воспитание)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Здоровье-сберегающе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8"/>
          <w:szCs w:val="28"/>
          <w:u w:val="single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физкультурно-оздоровительное воспитание)</w:t>
      </w:r>
    </w:p>
    <w:p>
      <w:pPr>
        <w:pStyle w:val="Normal"/>
        <w:numPr>
          <w:ilvl w:val="0"/>
          <w:numId w:val="15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Социальное направление.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самоуправление)</w:t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Общеинтеллектуальное направление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екультурное направление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гражданско-патриотическое воспитание,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логическое воспитание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ражданско-патриотическое воспит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ормировании и развитии личности учащихся школа ведущую роль отводит гражданско-правовому воспитанию, которое способствует становлению социально значимых ценностей у подрастающего поко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Растить, воспитывать учащихся с высоким нравственным потенциалом, умеющих творить, трудиться и защищать Отечество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дагогический коллектив школы стремится создать благоприятные условия для всестороннего развития личности каждого учени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На уроках, в учебной деятельности, учителя-предметники формируют научное мировоззрение учащихся. Это находит продолжение и во внеклассной работе, во внеурочных занятиях. В течение года была проделана целенаправленная работа по этому направлению: воспитывалось уважение к символам и атрибутам Российского государства, Республики Татарстан прививалась любовь к Малой Родине, к родной школе через традиционные школьные дел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диционными стали в школе предметные недели, декады. В рамках, которых учителя используют различные формы внеурочной деятельности: предметные олимпиады, конкурсы, викторины, интеллектуальные игры, устные журналы, выпуск газет и т.д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школы принимают активное участие в жизни и благоустройстве территории сельского поселения. Ежегодно весной проводится субботник по благоустройству пришкольной и прилегающей к школе территории, благоустраиваются памятники сел поселения. В течение года учащиеся школы ухаживают за памятникам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К празднованию 76-летия Победы в ВОВ, учащиеся школы приняли участие в цикле мероприяти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мастер –класс «Подарок ветерану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просмотр видеофильмов «Судьба человека», «Блокада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ные часы, посвященные Дню Побед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еча с ветеранами,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лайн «Бессмертный полк»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кция «Капля жизни» призывает символически через полив цветов напоить погибших. Акция посвящена событиям, произошедшим в первые сентябрьские дни 2004 года в г. Беслан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116965" cy="184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802765" cy="1864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1280" cy="1903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роприятия, проведенные в течение года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09"/>
        <w:gridCol w:w="802"/>
        <w:gridCol w:w="1470"/>
        <w:gridCol w:w="1257"/>
        <w:gridCol w:w="2130"/>
        <w:gridCol w:w="1817"/>
      </w:tblGrid>
      <w:tr>
        <w:trPr>
          <w:trHeight w:val="36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учащихся (человек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тинг, посвящённый Дню Солидарности в борьбе с терроризмо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7 сен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инистрац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унки «Нет терроризму!»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российский урок безопасности в сети Интерне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неделя сен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с ветеранами «Пусть осень жизни будет золотой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габутдинова Г.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-11 к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ова Л.А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дународный день толерант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-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 20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.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Гвоздика памяти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игабутдинова Г.Р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Наиболее развивается Тимуровское движение – помощь ветеранам, поздравления ветеранов, тружеников тыл с праздником (сентябрь, декабрь, февраль) 1-11 к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u w:val="single"/>
          <w:lang w:eastAsia="ru-RU"/>
        </w:rPr>
        <w:t>Вывод:</w:t>
      </w:r>
      <w:r>
        <w:rPr>
          <w:color w:val="000000"/>
          <w:sz w:val="28"/>
          <w:szCs w:val="28"/>
          <w:lang w:eastAsia="ru-RU"/>
        </w:rPr>
        <w:t> В следующем учебном году продолжить создание условий для формирования нравственных ценностей и ведущих жизненных ориентиров. Продолжить цикл мероприятий по воспитанию патриотизма и гражданствен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кологическая работа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Главная цель экологического воспитания –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</w:t>
      </w:r>
      <w:r>
        <w:rPr>
          <w:color w:val="000000"/>
          <w:sz w:val="28"/>
          <w:szCs w:val="28"/>
          <w:lang w:eastAsia="ru-RU"/>
        </w:rPr>
        <w:t> Под руководством учителя биологии Мирсаитовой З.Д ведется работа в данном направлении. Дети выращивают рассаду цветов для озеленения территории школы. Несколько раз в год проводится экологический субботник на закрепленных участках по очистке территории школы и прилегающей к ней территории. На своих закреплённых участках учащиеся вместе с классным руководителем работают до окончания школы. Такая организация работы помогает учащимся почувствовать себя собственниками, уважать труд своих сверстников и содержать участок в чистоте. Ежегодно силами учащихся обновляются деревья и кустарники на прикреплённых территориях за классами. В школе работает волонтерский отряд «Земля наш дом», они проводят акции по очистке берега реки в селе. Также учащиеся не забывают зимой о птицах, изготавливают кормушки, которые располагаются на деревьях на пришкольном участке. Каждый год участвуем на конкурсе «ЭкоВесна». Традиционными стали мероприятия: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семирный субботник (осень,весна)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Акция «Чистые реки» (очистка берега р.Зыча)</w:t>
      </w:r>
    </w:p>
    <w:p>
      <w:pPr>
        <w:pStyle w:val="Normal"/>
        <w:numPr>
          <w:ilvl w:val="0"/>
          <w:numId w:val="1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в ответе за тех, кого приручили» (приуроченный ко дню птиц)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04365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670050" cy="156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ы: Тем самым мы воспитываем чувства ответственности за судьбу природы своей Родины, понимания необходимости научиться беречь свой дом, свою Землю. </w:t>
        <w:br/>
        <w:t>Осознавать учащимися важной роли экологии в решении глобальных проблем современности.</w:t>
        <w:br/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Духовно-нравственное направление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Основной целью воспитательной работы в данном направлении является 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создание условий для всестороннего развития личности, для самовыражения и саморазвития учащихся.</w:t>
      </w:r>
      <w:r>
        <w:rPr>
          <w:color w:val="000000"/>
          <w:sz w:val="28"/>
          <w:szCs w:val="28"/>
          <w:lang w:eastAsia="ru-RU"/>
        </w:rPr>
        <w:t> Это формирование у учащихся таких качеств как толерантность, доброжелательность, аккуратность, исполнительность, чувство долга, искренность, правдивость, развитие их самостоятельности, общественной активности, воспитание умения находить общий язык со своими сверстниками и взрослы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достижения этой цели решались следующие 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уважительного отношения учащихся к школе, друг к другу и к себе, чуткости, отзывчивости. Воспитание ценности дружбы и товарищества.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здание условий для проявления и раскрытия творческих способностей уча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трудолюб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е бережного отношения к природе, чувства прекрасног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Учащиеся активно принимали участие в школьных праздниках, выставках, предметных декадах: Праздник Осени, День пожилого человека, День Учителя, День Матери, Новогодние представления, День Защитника Отечества. Охват учащимися данных мероприятий составляет 100% (80 уч.) Ответственно отнеслись к проводимым мероприятиям учащиеся всей школ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едующем учебном году целесообразно продолжить создание условий для развития творческих способностей учащихся, для этого распределить ответственность за проведение праздников по классам. Включатся в работу всем учителя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ероприятия муниципального и республиканского </w:t>
      </w:r>
      <w:r>
        <w:rPr/>
        <w:t xml:space="preserve"> уровня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8"/>
        <w:gridCol w:w="3544"/>
        <w:gridCol w:w="1984"/>
      </w:tblGrid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ванов С.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- выставка поделок технического и художественного творчества "Ярмарка идей и талан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ый конкурс чтецов</w:t>
            </w:r>
            <w:r>
              <w:rPr>
                <w:sz w:val="28"/>
                <w:szCs w:val="28"/>
                <w:lang w:val="tt-RU"/>
              </w:rPr>
              <w:t xml:space="preserve"> “</w:t>
            </w:r>
            <w:r>
              <w:rPr>
                <w:sz w:val="28"/>
                <w:szCs w:val="28"/>
              </w:rPr>
              <w:t>Живая классика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7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анский конкурс - выставка поделок технического и художественного творчества "Ярмарка идей и талан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зидательный труд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</w:tr>
      <w:tr>
        <w:trPr>
          <w:trHeight w:val="4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бер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бергэ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 Г.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фестиваль национальной культуры «Камские ист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бедитель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валиева И.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Победу» по теме «Военная техника побе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 поделок «Красная 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зер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чтецов«Читающая мама ‒ читающ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кий конкурс рисунков «Зеленые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«Татарстан –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Читательский видеомарофон «Стихи М. Джалиля на родном я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47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ллекти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>Конкурс “Зимняя фантази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  <w:br/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Республиканского конкурса генеалогических исследований «Моя родослов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участник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>
                <w:rFonts w:eastAsia="Calibri"/>
                <w:sz w:val="28"/>
                <w:szCs w:val="28"/>
              </w:rPr>
              <w:t>Муниципальный конкурс « Туган  жирем-Татарстан, туган  телем-татар т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 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</w:rPr>
              <w:t>Республиканский  конкурс «Что читал, что видал-на бумаге нарисов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3 м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</w:rPr>
              <w:t>Республиканский конкурс рисунков «Век Татар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Республиканский конкурс детских рисунков «Татарстан – наш общий дом. Единство народов, культурное и языковое многообразие, как уникальное богатство республики»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среди уч.1 кл «Азбук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2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а Г.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 «Берегите Землю»  среди 2,3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2 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итова З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еспубликанский экологический фестиваль сценического творчества школьников «Радужная сц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тификат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итова З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</w:rPr>
              <w:t>республик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кология-детский взгля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М.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тар ег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а Р.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Татар кы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итова З.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п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>
          <w:trHeight w:val="1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З.Н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Листая истории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: поставленные задачи для развития духовно-нравственного направления были выполнены. На протяжении всего учебного года классные руководители старались раскрывать творческие способности учащихся, вовлекая их в мероприят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Профилактическая и психологическая работа, социальная защи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пропускающих по неуважительным причинам занятия составлялись списки, велась работа с учениками ВШУ, велась работа по устранению причин, условий и обстоятельств, способствующих совершению правонарушений несовершеннолетними, велось обследование жилищно-бытовых условий учащихся (1 раз в месяц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чале учебного года совместно  разработан план мероприятий по профилактике правонарушений, включающий работу по правовому воспитанию, профилактике вредных привычек, пропаганде здорового образа жизн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реализации профилактической работы необходимы теоретические знания и выработка у обучающихся специальных навыков разрешения конфликтных ситуаций, необходима разработка и изучение специальных обучающих программ классными руководи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1 этаже</w:t>
      </w:r>
      <w:r>
        <w:rPr>
          <w:color w:val="000000"/>
          <w:sz w:val="28"/>
          <w:szCs w:val="28"/>
          <w:lang w:eastAsia="ru-RU"/>
        </w:rPr>
        <w:t xml:space="preserve"> установлен ящик для анонимных обращений учащихся. С целью профилактики повторных правонарушений, за лицами, состоящими на ПДН закрепляются общественные воспитатели в лице классного руководителя, педагогов школы, администрации. Воспитатели проводят с подопечными индивидуальную работу, ведут дневники наблюдений, отчитываются о проделанной работе на Совете по профилактике правонарушений. В течение года проводится совместная работа с общественными воспитателями. </w:t>
      </w:r>
      <w:r>
        <w:rPr>
          <w:sz w:val="28"/>
          <w:szCs w:val="28"/>
          <w:lang w:val="en-US" w:eastAsia="en-US"/>
        </w:rPr>
        <w:t>Школу посетил инспектор ПДН отдела МВД России по Заинскому району лейтенант полиции Б. М. Мурзагов. Булат Магомедович обсудил с детьми практические ситуации, возникающие в жизни.   Провел профилактическую бесед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03805" cy="15430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целью воспитания личности, готовой вести ЗОЖ и бережно относиться к своему здоровью, в школе проводятся мероприятия согласно плану работы школы, города: месячник по профилактике правонарушений и наркомании, акции «Спорт – альтернатива пагубным привычкам», «Внимание, подросток!», «Жизнь без наркотиков», «Нам дорого наше будущее»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стреча с известными людьми города (Филиппов В.Н.)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смотр видеороликов по профилактике правонарушений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ставка методической литературы; встречи со специалистами «Молодежной клиники», «Центра здоровья ребенка»;</w:t>
      </w:r>
      <w:r>
        <w:rPr>
          <w:sz w:val="28"/>
          <w:szCs w:val="28"/>
          <w:lang w:eastAsia="ru-RU"/>
        </w:rPr>
        <w:t xml:space="preserve"> инспектором ПДН, </w:t>
      </w:r>
      <w:r>
        <w:rPr>
          <w:color w:val="000000"/>
          <w:sz w:val="28"/>
          <w:szCs w:val="28"/>
          <w:lang w:eastAsia="ru-RU"/>
        </w:rPr>
        <w:t>беседы с фельдшером школы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ндивидуальная работа с «трудными» детьми; проведение тематических классных часов «Мы выбираем ЗОЖ», «Права и обязанности», «Ответственность несовершеннолетних за противоправные действия»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седание комиссии дисциплины и порядка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знакомление учащихся с памяткой «Телефон доверия»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дительские собрания: «Здоровье нашего ребенка: советы как его сохранить», «Психологические и возрастные особенности развития подростка», «В здоровом теле - здоровый дух!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ссными руководителями проводилась плодотворная работа в этом направлении с учащимися и родителями – классные часы, беседы по профилактике правонарушений, по выполнению Закона РТ №71 – ЗРТ «О мерах по предупреждению причинению время здоровью детей, их физическому, интеллектуальному, психическому, духовному и нравственному развитию в РТ», составляются социальные паспорта классов, акты обследования семей учащихся. Ведется контроль  занятости учащихся в период осенних, зимних, весенних, летних канику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я школы уделяет особое внимание совершенствованию профилактической работы. Вопросы правового воспитания и профилактики правонарушений рассматривались на родительских собраниях, совещаниях при директоре, заместителе директора по воспитательной работе, педагогическом сов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следующий учебный год классным руководителям усилить работу по предупреждению правонарушений, систематически отслеживать посещаемость учебных занятий, своевременно устанавливать причины пропусков уроков, держать постоянную связь с родителями, обеспечить охват всех учащихся школы беседами с сотрудниками ПДН, КДН, другими правоохранительными органа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Здоровье-сберегающее направле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диционно одной из главных задач современной школы остается укрепление здоровья школьников. Она решалась через формирование ценностных установок и жизненных приоритетов на здоровье, здоровый образ жизни и саморегуляцию личности детей, подростков, которая включала следующие мероприятия: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ртивно-массовые мероприятия и Дни здоровья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работа трудового  оздоровительного летнего лагеря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ния негативного отношения к вредным привычкам: работа по программе антиалкогольного, антиникотинового и полового воспитания, где определены темы бесед классных руководителей, темы встреч со специалистами (приглашаем работников ФАП)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утришкольные спортивные соревнования и подготовка команд для участия в районных и республиканских соревнованиях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нятия секций и кружк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всего учебного года было организовано горячее питание всех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. Классные часы в 1-11 классах на темы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доровье – залог успеха.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против наркотиков!»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ция «Мы за здоровый образ жизни»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Суд над сигаретой» - ролевая игра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то такое ВИЧ?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рисунков «Мы за здоровый образ жизни», плакат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Анкетирование, опросы, тестирования в старших классах по проблемам наркомании, токсикомании, алкоголизм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Массовые спортивно - оздоровительные игры, соревнования «ЗОЖ – это модно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ыступление агитбригады «Мы говорим наркотикам: НЕТ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Устный журнал для начальных классов «Путешествие на поезде Здоровья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Книжная выставка «Нет наркотикам», «Здоровье и спорт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8. Проведение общешкольного родительского собраний по формированию здорового образа жизни и профилактике наркоман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9. Просмотр видеоматериалов по профилактике курения, алкоголизма, наркоман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0. Оформление стендов, стенных газет и бюллетеней по противодействию наркотических веществ, алкоголя и табакокур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11. Организация встречи с инспекторами ПДН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жизни современного общества особо остро стали проблемы, связанные с табакокурением. Особенно большое распространение оно получило в среде молодёжи. Вредные привычки оказывают негативное влияние на жизнь общества в целом, а также на жизнь и деятельность личности в отдельности. В течение года активно велась работа по привлечению учащихся к занятиям в кружках, секциях, объединениях, функционирующих на базе школ и в учреждениях дополнительного образования детей, проводились дни здоровья и профилактики, викторины «Вред табачного дыма», выставки книг, конкурсы рисунков, плакатов по профилактике табакокурения и пропаганде здорового образа жизни, беседы «Курильщик – сам себе могильщик», «В здоровом теле – здоровый дух», выступление школьной агитбригады «Мы говорим здоровью - ДА!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выявления употребления алкоголя, наркотических веществ классными руководителями проводился опрос среди учащихся старших классов «Курительные смеси и наркотики»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родительском собр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ступила учитель биологии Мирсаитова З.Д. Тема ее выступления </w:t>
      </w:r>
      <w:r>
        <w:rPr>
          <w:rFonts w:cs="Times New Roman" w:ascii="Times New Roman" w:hAnsi="Times New Roman"/>
          <w:sz w:val="28"/>
          <w:szCs w:val="28"/>
        </w:rPr>
        <w:t>«Роль семьи в профилактике бездадзорности, правонарушений несовершеннолетних, в формировании потребности в здоровом образе жизни детей и подростков».   В последнее время участились отравления школьников в результате употребления снюса. Как пояснила Земфира Данисовна употребление такого вещества очень быстро развивает никотиновую зависимость, которая со временем начинает подрывать жизненно важные системы организма. Она довела до сведения родителей проблему о детских и подростковых суицидах. Рассказала о том, что, что самоубийство как причина смерти является третьей по величине среди других причин смерти подростков и детей. Были разъяснены возможные последствия бесконтрольного общения детей в Интернет-сети, рассказала о существующих в социальных сетях деструктивных группах сообществах и их влиянии на сознание и психику детей и подростков. Призвала родителей проявлять бдительность в отношении своих дет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Успешному решению здоровьесберегающих технологий способствовала оптимальная организация учебно-воспитательного процесса. Работа школы осуществлялась в одну смену. В школе работала 1 спортивная секции – национальная борьба «Корэш», внеурочная деятельность для уч-ся 1-9 кл – подвижные спортивные игры. Все это способствовало увеличению двигательной активности учащихся во второй половине дня и тем самым благоприятно влияет на их здоровье. Систематически в школе проводились спортивные соревнования на первенство школы по футболу, волейболу. Активно участвовали наши учащиеся и в спортивных мероприятиях муниципального  масштаба. Неоднократно проводился дни здоровь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спортивных мероприятиях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07"/>
        <w:gridCol w:w="769"/>
        <w:gridCol w:w="1405"/>
        <w:gridCol w:w="1202"/>
        <w:gridCol w:w="1813"/>
        <w:gridCol w:w="2289"/>
      </w:tblGrid>
      <w:tr>
        <w:trPr>
          <w:trHeight w:val="360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хват учащихся (человек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анский турнир по борьбе «Корэш» посвященный памяти МС РСФСР Анварова Ильфата Закиевича 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ru-RU"/>
              </w:rPr>
              <w:t>V</w:t>
            </w:r>
            <w:r>
              <w:rPr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Cs/>
                <w:sz w:val="28"/>
                <w:szCs w:val="28"/>
                <w:lang w:eastAsia="ru-RU"/>
              </w:rPr>
              <w:t xml:space="preserve"> Республиканский турнир по борьбе «Корэш» среди юношей, посвященного памяти Почетного работника ЖКХ России и Республики Татарстан Султанова Инсафа Саитовича</w:t>
            </w:r>
          </w:p>
          <w:p>
            <w:pPr>
              <w:pStyle w:val="Normal"/>
              <w:spacing w:before="0" w:after="150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6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1307465" cy="1217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ревнования по лыжа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9540" cy="13811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униципальный турнир по корэш среди юношей 2004-2007 г.р. и младше на призы Деда мороз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  <w:lang w:val="tt-RU"/>
              </w:rPr>
              <w:t xml:space="preserve">  Республиканский турнир по национальной борьбе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val="tt-RU"/>
              </w:rPr>
              <w:t>Көрәш</w:t>
            </w:r>
            <w:r>
              <w:rPr>
                <w:bCs/>
                <w:sz w:val="28"/>
                <w:szCs w:val="28"/>
              </w:rPr>
              <w:t>», посвященной памяти Курбанова Фарита Камилевич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сероссийские соревнования «</w:t>
            </w:r>
            <w:r>
              <w:rPr>
                <w:bCs/>
                <w:sz w:val="28"/>
                <w:szCs w:val="28"/>
                <w:lang w:val="tt-RU"/>
              </w:rPr>
              <w:t>Көрәш</w:t>
            </w:r>
            <w:r>
              <w:rPr>
                <w:bCs/>
                <w:sz w:val="28"/>
                <w:szCs w:val="28"/>
              </w:rPr>
              <w:t>» памяти Рената Шаеховича Фардиев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Первенство России по корэш среди юношей 2006-2007 г.р. в весовой категории 36 к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газов А.Р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е соревнования по баскетбол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ну-ка парни(кустовые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 ну-ка парни (муниципальный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-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йонные соревнования по стрельбе из пнев.винтовки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-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идентские соревновани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ариев И.М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школе созданы условия для сохранения физического, психического и нравственного здоровья учащихся. Спортивные школьные соревнования проводились по графику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1960880" cy="1470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2218690" cy="147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целях активизации работы по предупреждению детского 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дорожно - транспортного травматизма и предупреждения дорожно - транспортных происшествий</w:t>
      </w:r>
      <w:r>
        <w:rPr>
          <w:color w:val="000000"/>
          <w:sz w:val="28"/>
          <w:szCs w:val="28"/>
          <w:lang w:eastAsia="ru-RU"/>
        </w:rPr>
        <w:t> в нашей школе разработана программа по сохранению жизни и здоровья учащихся «Я и дорога» на 2020-2021 учебный год. Целью этой программы является создание условий для формирования у школьников устойчивых навыков безопасного поведения на улицах и дорогах. И одно из направлений этой программы «Профилактика детского дорожно-транспортного травматизма». Все запланированные мероприятия на 2020-2021учебный год были проведены благодаря систематической профилактической работе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формлены уголки безопасности по ПДД,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безопасных подходов к школе и профилактика ДТП,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невники школьников вклеены схемы безопасного пути от дома до школы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раза в год проводится акция по проверке знаний безопасного пу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нтябре и в мае проводится традиционная неделя безопасности «Внимание, дети!», одним из направлений которого является профилактика ДТП и изучение ПД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школе разработана единая программа по изучению ПДД, в каждом классе (1- 9 классы) реализуются 10 часовые тематики классных час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чески в школе проводятся беседы, лекции, игровые программы с приглашением сотрудников ГИБДД: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трудниками ГИБДД проводятся беседы по классам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ечение года мы принимаем активное участие в районных объявляемых акциях и операциях («Внимание, дети!», «Внимание, каникулы!» Велопробег «Спасите наши жизни» и пр.).</w:t>
      </w:r>
    </w:p>
    <w:p>
      <w:pPr>
        <w:pStyle w:val="Normal"/>
        <w:numPr>
          <w:ilvl w:val="0"/>
          <w:numId w:val="18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 в четверть перед каникулами для детей проводятся инструктажи и классные часы по безопасному поведению во время школьных каникул. В каждом классе есть журнал инструктажа с подписью каждого ребенка о прослушанных инструктажах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ротяжении многих лет в школе работает </w:t>
      </w:r>
      <w:r>
        <w:rPr>
          <w:b/>
          <w:bCs/>
          <w:color w:val="000000"/>
          <w:sz w:val="28"/>
          <w:szCs w:val="28"/>
          <w:lang w:eastAsia="ru-RU"/>
        </w:rPr>
        <w:t>отряд «Светофор» </w:t>
      </w:r>
      <w:r>
        <w:rPr>
          <w:color w:val="000000"/>
          <w:sz w:val="28"/>
          <w:szCs w:val="28"/>
          <w:lang w:eastAsia="ru-RU"/>
        </w:rPr>
        <w:t>(руководитель Загариев И.М.). У отряда есть своя форма, эмблема, уголок по ПДД «Светофор». Юидовцы в этом году провели огромную работу по разъяснению ПДД учащимся школы и ребятишкам из дошкольной группы. Два раза участвовали на муниципальном конкурсе «Безопасное колесО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течение года были проведены следующие профилактические мероприятия, совместно с отрядом ЮИД «Светофор»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Работа с педагогическим коллективом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 </w:t>
      </w:r>
      <w:r>
        <w:rPr>
          <w:color w:val="000000"/>
          <w:sz w:val="28"/>
          <w:szCs w:val="28"/>
          <w:lang w:eastAsia="ru-RU"/>
        </w:rPr>
        <w:t>инструктаж с учителями по проблеме безопасности на дорогах перед уходом детей домо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троль за безопасный маршрут – схему «Моя дорога в школу и обратно» возложен на классных руководител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- включение в планы воспитательных работ кл. руководителей вопросы профилактики ДДТТ и ПДД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. Работа с учащимися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ети - интернет: на сайте ОУ размещены материалы «Внимание, каникулы»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о занятий, инструктажей по БДД, профилактических акций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 инструктаж со всеми учащимися школы «Внимание, каникулы»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упление агитбригады «Светофор» - «Будь ярким и внимательным на дороге», «Инструктаж велосипедистов», «Поведение в общественном транспорте»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участниками ЮИД «СВЕТОФОР» конкурсно-игровой программы: «Дорожная азбука»</w:t>
      </w:r>
    </w:p>
    <w:tbl>
      <w:tblPr>
        <w:tblW w:w="99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5"/>
      </w:tblGrid>
      <w:tr>
        <w:trPr>
          <w:trHeight w:val="1530" w:hRule="atLeas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«Соблюдай правила ПДД на велосипеде» - кл.час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Акция «Водитель, будь осторожен, велосипедисты»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. Игра с привлечением сотрудника ГИБДД Иванова В.В. «Знатоки ПДД»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 Акция «Засветись! Стань заметнее на дорогах»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Беседа с родителями «Лето – зона повышенной опасности»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чальные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-8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«Модная штучка – аксессуар повышенной опасности» - беседа с учащимися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курс агитбригад «Я дружу с ПДД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«Велосипед… какая скрывается опасность?» - классный час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4.Беседа с привлечением сотрудника ГИБДД  «Соблюдение ПДД во время летних каникул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Акция «Засветись! Стань заметнее на дорогах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«Наушники – это опасно, или вред от модного аксессуара» - род.собр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«Спаси жизнь свою ребенку – пристегни ремень» беседа с родителям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9 классы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«Вред от наушников» - классный час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Конкурс агитбригад «Я дружу с ПДД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«ПДД при пользовании мото-и велотранспорта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4.Беседа с привлечением сотрудника ГИБДД  «Соблюдение ПДД во время летних каникул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«Наушники – это опасно, или вред от модного аксессуара» - род.собрание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«Спаси жизнь свою ребенку – пристегни ремень» беседа с родителям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ркие впечатления от развлечений, конкурсов, посвящённых правилам дорожного движения, отразились в рисунках и плакатах наших ученико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Все мероприятия были проведены на достаточно высоком уровне и послужили основой для дальнейшей мотивации учеников по изучению правил безопасного поведения на дорог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 же работа была проведена </w:t>
      </w:r>
      <w:r>
        <w:rPr>
          <w:i/>
          <w:iCs/>
          <w:color w:val="000000"/>
          <w:sz w:val="28"/>
          <w:szCs w:val="28"/>
          <w:u w:val="single"/>
          <w:lang w:eastAsia="ru-RU"/>
        </w:rPr>
        <w:t>по профилактике употребления ПАВ</w:t>
      </w:r>
      <w:r>
        <w:rPr>
          <w:color w:val="000000"/>
          <w:sz w:val="28"/>
          <w:szCs w:val="28"/>
          <w:lang w:eastAsia="ru-RU"/>
        </w:rPr>
        <w:t>. В ноябре  были проведены дни профилактики правонарушений и употребления ПАВ.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  <w:r>
        <w:rPr>
          <w:color w:val="000000"/>
          <w:sz w:val="28"/>
          <w:szCs w:val="28"/>
          <w:lang w:eastAsia="ru-RU"/>
        </w:rPr>
        <w:t> пропаганда здорового образа жизни (научить детей делать здоровый выбор, иметь свою точку зрения, уметь говорить «нет»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Проведены мероприятия в различной форме: беседа фельдшера ФАП  «Жизнь нашего организма», устный журнал «Расти здоровым», беседа « Влияние табака на организм ребёнка», час вопросов и ответов «Курение и здоровье – выбирайте сами» и др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Большое внимание в школе уделяется профилактике правонарушений среди учащихся. Ежемесячно проводятся заседания Совета профилактики правонарушений, где рассматриваются вопросы пропаганды здорового образа жизни, проступки учащихся. Классные руководители посетили семьи опекунов,  посещают и изучают жилищно-бытовые условия детей из малообеспеченных  семей.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на следующий учебный год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одолжить профилактическую работу с учащимися в соответствии с планом воспитательной работы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лассным руководителям усилить работу по предупреждению правонарушений, систематически отслеживать посещаемость учебных занятий, своевременно устанавливать причины пропусков уроков, держать постоянную связь с родителя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ить охват всех учащихся школы беседами с сотрудниками ПДН, КДН, другими правоохранительными органами;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беспечить максимальную занятость учащихся во внеурочное время кружками, секциям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рганизация работы органов школьного ученического самоуправл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Ученическое самоуправление</w:t>
      </w:r>
      <w:r>
        <w:rPr>
          <w:color w:val="000000"/>
          <w:sz w:val="28"/>
          <w:szCs w:val="28"/>
          <w:lang w:eastAsia="ru-RU"/>
        </w:rPr>
        <w:t> – форма организации жизнедеятельности коллектива учащихся, обеспечивающая развитие их самостоятельности в принятии и реализации решений для достижения общественно значимых целей.  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навыки и умения, социальные установки и ценности, которые формируются в процессе самоуправления, во многом определяют жизнеспособность и социальные перспективы наших выпускников.  В нашей школе ученическое самоуправление осуществляется через Совет учащихся школ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Она объединяет 12 учащихся. Взаимодействие образовательной структуры и детского общественного объединения строится на принципе партнерства и поддержки детских инициатив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Цель самоуправл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ученического самоуправления как важного фактора формирования инициативной творческой личности, способного и умеющего действовать в интересах совершенствования своей личности, положительно относящегося к общечеловеческим ценностям, нормам коллективной деятель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ническое самоуправление активно взаимодействует с педагогическим: присутствуют при решении важных и текущих вопросов образовательного процесса. Оно находится в состоянии постоянного развития, что связано с изменениями, происходящими в обществе в целом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старшеклассников поставил перед собой следующие задачи на учебный год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школьного досуг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одготовка и помощь в проведении праздников согласно плану воспитательной работы школ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астие в создании трудовых объединений учащихся «Тимуровское движение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я самообслуживания в школ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С учётом плана воспитательной работы школы был составлен план работы Совета Старшеклассников на 2020-2021 учебный год. Согласно этому плану Совет Старшеклассников в течение года проводил рейды по проверке внешнего вида, санитарного состояния кабинетов, сохранности книг. Совет Старшеклассников помогал в организации школьных мероприятий. Были определены принципы ученического самоуправления: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бровольность, гласность, законность, равноправность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оритет человеческих ценносте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ллегиальность принятия решений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важение к интересам, достоинству, мнению каждого члена Сове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 Старшеклассников разделился на малые инициативные группы (секторы). На втором заседании Совета в октябре все члены распределились на сектора с учётом собственных интересов и возможностей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В 1 полугодии с помощью совета старшеклассников был организован «День Здоровья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ция «Чистый школьный двор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здравление на дому людей старшего поколения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еклассные мероприятия на патриотическую тематику, «Мы за ЗОЖ.»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мощь в проведении Нового Год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 2 полугодии с помощью совета старшеклассников были организованы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урсно- игровая программа, посвященная 23 феврал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>- «Мисс Весна 2021», посвященная 8 март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имуровское движение «Помоги людям старшего поколения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кция «Чистый школьный двор»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нашего ученического самоуправления помогает ребятам стать активными гражданами общества, добиться успеха в жизни и развить у учащихся потребность в самоанализе, самооценке и самоорганизации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инициативе ученического Совета и активном его участии организовывались и проверялись дежурства по школе и столовой, рейды по сохранности учебных принадлежностей, санитарного состояния кабинетов, уборки прикрепленных помещений и пришкольных участков, мероприятия для младших классов, поисковая и исследовательская работа в школьном музе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 организации школьных праздников. Активность некоторых классов в общешкольных мероприятиях невысока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 будущем учебном году необходимо продолжить работу по организации и поддержке детского самоуправления, более активного привлечения детей к общественной жизни класса и школ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: Условия, созданные в школе для внеурочной деятельности и организации дополнительного образования, способствуют развитию творческих способностей учащихся, их личному развитию и социализа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вся воспитательная система школы направлена на осмысление человека как самоценности, на воспитание человека как личности, способной не только осваивать ценности культуры и ориентироваться в системе социальных ценностей, но и быть субъектом своей жизнедеятельности, стратегом собственной судьбы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и, поставленные на учебный год, выполнены. Имеющие место проблемы приняты во внимание.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1-2022 учебный год</w:t>
      </w:r>
    </w:p>
    <w:p>
      <w:pPr>
        <w:pStyle w:val="Style18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воспитательную систему на основе Стратегии воспитания на 2015 – 2025 гг., создать условия для успешной реализации ФГОС НОО и ФГОС ООО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оль семьи в воспитании детей и привлечение родителей к организации учебно - воспитательного процесса. Воспитывать внутреннюю потребность личности в здоровом образе жизни, совершенствовать формы оздоровительной работы с учащимися.</w:t>
      </w:r>
    </w:p>
    <w:p>
      <w:pPr>
        <w:pStyle w:val="Style18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едагогического коллектива по профилактике правонарушений. Продолжить работу по поддержке социальной инициативы, творчества, самостоятельности учащихся через развитие детских общественных движений и органов ученического самоуправления.</w:t>
      </w:r>
    </w:p>
    <w:p>
      <w:pPr>
        <w:pStyle w:val="Normal"/>
        <w:shd w:fill="FFFFFF" w:val="clear"/>
        <w:spacing w:before="0" w:after="15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4:00Z</dcterms:created>
  <dc:creator>Рамиля</dc:creator>
  <dc:description/>
  <cp:keywords/>
  <dc:language>en-US</dc:language>
  <cp:lastModifiedBy>ГУЛЬНАРА</cp:lastModifiedBy>
  <cp:lastPrinted>2019-09-05T09:47:00Z</cp:lastPrinted>
  <dcterms:modified xsi:type="dcterms:W3CDTF">2022-02-16T09:03:00Z</dcterms:modified>
  <cp:revision>4</cp:revision>
  <dc:subject/>
  <dc:title/>
</cp:coreProperties>
</file>